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SA verification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ordinating Center may conduct or  verify analyses in the following cases:</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 the direction of the Steering Committee or NHLBI.</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he analyses were conducted locally by an entity intending to seek intellectual property protection, i.e., patent or copyright, or to license any process, aspect or outcome of the study, including copyrightable software. Manuscript and ancillary study proposals must indicate whether or not protection and/or licensing of any intellectual property rights, i.e., patents or copyrights, is intended. Manuscript must also disclose any existing, pending, or intended patents by the coauthors.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280"/>
        <w:contextualSpacing/>
        <w:rPr/>
      </w:pPr>
      <w:r>
        <w:rPr>
          <w:rFonts w:eastAsia="Times New Roman" w:cs="Times New Roman" w:ascii="Times New Roman" w:hAnsi="Times New Roman"/>
          <w:sz w:val="24"/>
          <w:szCs w:val="24"/>
        </w:rPr>
        <w:t xml:space="preserve">The analyses were conducted locally by a for-profit corporation, or funded by a restricted grant from a for-profit corporation in pursuit of specific hypotheses (as opposed to an unrestricted educational or research grant).  Manuscript and ancillary study proposals must indicate whether a for-profit corporation is invol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verification is required, the first author or analyst must be prepared to send a data file (including any supplemental data) and analysis code to the Coordinating Center in order to facilitate the verification process. A subcontract agreement to fund the analyses will be established between the requesting organization and the University of Washington (Coordinating Ce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6:00Z</dcterms:created>
  <dc:creator>CHSCC</dc:creator>
  <dc:description/>
  <cp:keywords/>
  <dc:language>en-US</dc:language>
  <cp:lastModifiedBy>Erika Enright</cp:lastModifiedBy>
  <dcterms:modified xsi:type="dcterms:W3CDTF">2009-11-06T19:16:00Z</dcterms:modified>
  <cp:revision>2</cp:revision>
  <dc:subject/>
  <dc:title/>
</cp:coreProperties>
</file>